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文学作品清代小说家 蒲松龄 的妖精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古典文学作品（清代小说家蒲松龄的妖精故事集）</w:t>
      </w:r>
      <w:r>
        <w:rPr>
          <w:sz w:val="32"/>
          <w:szCs w:val="32"/>
        </w:rPr>
        <w:t>&lt;/p&gt;&lt;p&gt;&lt;img src="/static-img/vlT3imYUm-4b3gX1LXKw9p2FZk6uwjnBPVxxvjxXbWbYAuQw1J-dnsaCbQm3jKhc.jpg"&gt;&lt;/p&gt;&lt;p&gt;</w:t>
      </w:r>
      <w:r>
        <w:rPr>
          <w:sz w:val="32"/>
          <w:szCs w:val="32"/>
        </w:rPr>
        <w:t>是不是每个夜晚都能听到奇异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中国有位名叫蒲松龄的人，他不仅是一位医生，更是一位充满想象力的作家。他的作品《聊斋志异》至今依然被广泛传颂，它们是关于人与鬼之间互动、爱恨情仇以及道德教训的一系列奇幻故事。</w:t>
      </w:r>
      <w:r>
        <w:rPr>
          <w:sz w:val="32"/>
          <w:szCs w:val="32"/>
        </w:rPr>
        <w:t>&lt;/p&gt;&lt;p&gt;&lt;img src="/static-img/ISB843kUnVzxNjuEENaCoJ2FZk6uwjnBPVxxvjxXbWa-5jLJuPgk57STOcDCxj40.jpg"&gt;&lt;/p&gt;&lt;p&gt;</w:t>
      </w:r>
      <w:r>
        <w:rPr>
          <w:sz w:val="32"/>
          <w:szCs w:val="32"/>
        </w:rPr>
        <w:t>这些故事中，有哪些元素让它们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故事情节多种多样，从幽默诙谐到令人毛骨悚然，再到深刻哲理，每一篇文章都具有一定的独特性。这部作品中的许多角色都是普通百姓，他们在日常生活中遭遇了各种各样的妖怪，这些妖怪有的善良，有的残忍，但无论如何，都能够触发人们对于超自然现象和人类本性的深入思考。</w:t>
      </w:r>
      <w:r>
        <w:rPr>
          <w:sz w:val="32"/>
          <w:szCs w:val="32"/>
        </w:rPr>
        <w:t>&lt;/p&gt;&lt;p&gt;&lt;img src="/static-img/4m-L0xqJ0nSlutkRU5g4EJ2FZk6uwjnBPVxxvjxXbWa-5jLJuPgk57STOcDCxj40.jpg"&gt;&lt;/p&gt;&lt;p&gt;</w:t>
      </w:r>
      <w:r>
        <w:rPr>
          <w:sz w:val="32"/>
          <w:szCs w:val="32"/>
        </w:rPr>
        <w:t>通过阅读《聊斋志异》，我们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从这部作品中学会如何面对困境和挑战，无论是在现代社会还是在古代社会，人们的心理状态和行为模式并没有太大的变化。同时，这些故事也反映了当时社会的风俗习惯、宗教信仰以及伦理观念，让我们更好地理解那个时代的人们生活方式。</w:t>
      </w:r>
      <w:r>
        <w:rPr>
          <w:sz w:val="32"/>
          <w:szCs w:val="32"/>
        </w:rPr>
        <w:t>&lt;/p&gt;&lt;p&gt;&lt;img src="/static-img/mRAvLhxB7PS57IBaFUHxUZ2FZk6uwjnBPVxxvjxXbWa-5jLJuPgk57STOcDCxj40.jpg"&gt;&lt;/p&gt;&lt;p&gt;</w:t>
      </w:r>
      <w:r>
        <w:rPr>
          <w:sz w:val="32"/>
          <w:szCs w:val="32"/>
        </w:rPr>
        <w:t>为什么说《聊斋志异》是一个文學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以其细腻的情感描绘、巧妙的情节安排以及丰富的人物塑造，为这个古老而神秘的世界增添了一抹温暖与光明。他所创造出的那些形形色色的妖精，不仅仅是空洞的虚构，而是深刻地蕴含着对现实世界的一种批判和反思。在阅读这本书的时候，我们仿佛穿越到了另一个世纪，与那些勇敢或懦弱的人们共度难关。</w:t>
      </w:r>
      <w:r>
        <w:rPr>
          <w:sz w:val="32"/>
          <w:szCs w:val="32"/>
        </w:rPr>
        <w:t>&lt;/p&gt;&lt;p&gt;&lt;img src="/static-img/84dXpQ6fXwlxoUwhJZyuL52FZk6uwjnBPVxxvjxXbWa-5jLJuPgk57STOcDCxj40.jpg"&gt;&lt;/p&gt;&lt;p&gt;</w:t>
      </w:r>
      <w:r>
        <w:rPr>
          <w:sz w:val="32"/>
          <w:szCs w:val="32"/>
        </w:rPr>
        <w:t>它对后来的文学产生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影响力并不限于当时，它甚至为后来的文学创作树立了榜样。很多著名的小说家如曹雪芹（创作了四大名著之一的大师兄）、吴敬梓等，在他们自己的作品中均能看到蒲松龄先生留下的痕迹。这样的影响力证明了他作为一位伟大的文学家的地位，以及他的文化价值何其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至今仍旧受到读者的喜爱，因为它不仅具有历史价值，更重要的是，它提供了一扇窗户，让我们得以窥视过去，探索未知，同时也让我们的灵魂得到宁静与释放。在这个快节奏、高压力的时代，每个人心中都可能隐藏着一种向往，那就是回到那片安静而又充满神秘色彩的地方去寻找自我真实之处。而蒲松龄用笔勾勒出的一切，都正是在这一片土地上散落着梦想与希望。</w:t>
      </w:r>
      <w:r>
        <w:rPr>
          <w:sz w:val="32"/>
          <w:szCs w:val="32"/>
        </w:rPr>
        <w:t>&lt;/p&gt;&lt;p&gt;&lt;a href = "/doc/610198-</w:t>
      </w:r>
      <w:r>
        <w:rPr>
          <w:sz w:val="32"/>
          <w:szCs w:val="32"/>
        </w:rPr>
        <w:t>聊斋志异古典文学作品清代小说家 蒲松龄 的妖精故事集</w:t>
      </w:r>
      <w:r>
        <w:rPr>
          <w:sz w:val="32"/>
          <w:szCs w:val="32"/>
        </w:rPr>
        <w:t>.doc" rel="alternate" download="610198-</w:t>
      </w:r>
      <w:r>
        <w:rPr>
          <w:sz w:val="32"/>
          <w:szCs w:val="32"/>
        </w:rPr>
        <w:t>聊斋志异古典文学作品清代小说家 蒲松龄 的妖精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